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67"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67" w:right="567" w:firstLine="510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42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ополнительной общеобразовательной общеразвивающей программы  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стерПрограмм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/>
        <w:ind w:left="68"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020" w:leader="none"/>
          <w:tab w:val="left" w:pos="7695" w:leader="none"/>
        </w:tabs>
        <w:autoSpaceDE w:val="false"/>
        <w:spacing w:lineRule="auto" w:line="240"/>
        <w:ind w:left="142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г. Набережные Челны, 2021 год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ab/>
      </w:r>
    </w:p>
    <w:p>
      <w:pPr>
        <w:pStyle w:val="Normal"/>
        <w:suppressAutoHyphens w:val="true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710"/>
        <w:gridCol w:w="8273"/>
      </w:tblGrid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накомство и работа в графическом редакторе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GIMP</w:t>
            </w:r>
            <w:r>
              <w:rPr>
                <w:color w:val="000000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увство личной ответственности за качество окружающей информационной сре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навыков самооцен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воение общемирового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равственно-этическое оценивание усваиваемого содержания, исходя из лич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пособность увязать учебное содержание с собственным жизненным опыт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товность к самостоятельным поступкам и действиям, принятию ответственности за их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товность к осуществлению индивидуальной и коллективной информационной деятельности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 выделяют необходимую 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ормацию, в том числе с пом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щью компьютерных средств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орму представления информации в зависимости от реш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емой задачи; действуют по алгоритму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ир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т графические объекты с ц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ью выделения существ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несущественных признаков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ставляют изображ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 фрагментов, самостоя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 достраивая недостающ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мпоненты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сложных объектах простые; анализируют условия и требования заданий; находят общ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рагменты в граф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ображениях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 информацией разного вида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кстовой, графической; ос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нанно и произвольно строят речевое высказывание в уст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 письменной форм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ущест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яют синтез как составление целого из частей; устанавл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ают аналогии; осуществля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бор наиболее эффекти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собов решения задачи в з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исимости от конкрет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ебные действия в р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евой форме; принимают 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навательную цель, сохраняют ее при выполнении учебны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ейств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носят корре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ивы и дополнения в соста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енные планы; оценива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остигнутый результат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иксиру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дивидуальное затрудн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пробном учебном действ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, что уже усвоено и что ещ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длежит усвоению; осозна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чество и уровень усвое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нима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сохраняют учебную задачу; вносят коррективы и дополнения в составленные план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ирую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вое действие в соответств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 поставленной задачей и усл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иями ее реализации, в 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исле и на внутреннем план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явля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пособность к волевому усилию в ситуации затруднения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уществляют итоговый и пошаговый контроль по резу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ту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иру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у по конструирован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жных объектов из просты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сохраняют учебную задачу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ланируют свое действие в соответствии с поставленной задачей и условиями ее реал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ци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итыва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вило в планировании и ко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оле способа решения; вн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ят необходимые коррективы в действие после его заверш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я на основе оценки и учет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явля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товность к обсуждению разных точек зрения и выработке общей (групповой) позици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станавливать и сравнивать разные точки зрения, прежд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чем принимать решение и делать выбор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ступа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диалог; участвуют в колл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ивном обсуждении проблем; обращаются за помощью к учителю, сверстникам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явл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ют уважи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 партнерам, внимание к ли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сти другог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пуск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ют возможность существо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 у людей различных точе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рения; используют речь д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егуляции своей деятельност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ду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вно разрешают конфликт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учетом целей коммуникации дос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очно точно, последователь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полно передают партнеру необходимую информаци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к ориентир для построения действ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спользуют речевые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ля решения различных ко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уникативных зада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ние важности грамотного редактирования компьют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х текстов; собл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ние моральных норм и этических требов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особность к эм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циональному воспр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ятию информационных объект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увство личной о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етственности за к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чество окружающей информационно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р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особность к эмоциональному восприятию графической информаци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firstLine="1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и работа в текстовом процессо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pacing w:lineRule="auto" w:line="24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навыки анализа и критической оценки получаемой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pacing w:lineRule="auto" w:line="24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информации с учетом правовых и этических аспектов еѐ использования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 выделяют необходимую 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ормацию, в том числе с пом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щью компьютерных средств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тавлять тексты; осознан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произвольно строят речевое высказывание в уст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письменной форм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яют выбор наиболее эффективных способов решения з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ний в зависимости от ко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ретных услов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дают структуру взаимосвязей смысловых единиц текс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ют составлять т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ы различных жанров, соблюдая нормы построения текст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меня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аблицы для представл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ного рода однотипной и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ормации с использованием компьютерных средст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ста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яют информацию в таблич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орм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орму представления информации в зависимости от реш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емой задачи; составляют схемы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на основе текстового материал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орму представления информации в зависимости от реш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емой задачи; действуют по алгоритму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ют подх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ы к сортировке информации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онимают ситуации, в котор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елесообразно ис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умерованные и маркирова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е спис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иру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е действие в соответств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поставленной задачей и ус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иями ее реализации, в т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е и во внутреннем пла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ступают в учебное сотрудничеств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учителем и сверстниками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оговариваются и приходя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общему решению в совме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й деятельности, а также в ситуации столкнов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ладение первичными навыками анализа и критической оц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и получаемой и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ции</w:t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и работа с программой создания презентаций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  <w:p>
            <w:pPr>
              <w:pStyle w:val="Normal"/>
              <w:spacing w:lineRule="auto" w:line="240"/>
              <w:ind w:left="68"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увство личной ответственности за качество окружающей информационной сре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навыков самооцен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воение общемирового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равственно-этическое оценивание усваиваемого содержания, исходя из лич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пособность увязать учебное содержание с собственным жизненным опыт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товность к самостоятельным поступкам и действиям, принятию ответственности за их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товность к осуществлению индивидуальной и коллективной информационной деятельности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 выделяют необходимую 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ормацию, в том числе с пом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щью компьютерных средств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орму представления информации в зависимости от реш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емой задачи; действуют по алгоритму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сложных объектах простые; анализируют условия и требования заданий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нанно и произвольно строят речевое высказывание в уст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 письменной форм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ущест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яют синтез как составление целого из частей; устанавл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ают аналогии; осуществля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бор наиболее эффекти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собов решения задачи в з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исимости от конкрет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носят коррективы и дополнения в составленные план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ирую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вое действие в соответств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 поставленной задачей и усл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иями ее реализации, в 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исле и на внутреннем план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явля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пособность к волевому усилию в ситуации затруднения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уществляют итоговый и пошаговый контроль по резу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ту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иру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у по конструирован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жных объектов из просты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сохраняют учебную задачу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ланируют свое действие в соответствии с поставленной задачей и условиями ее реал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ци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итыва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вило в планировании и ко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оле способа решения; вн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ят необходимые коррективы в действие после его заверш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я на основе оценки и учет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являю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товность к обсуждению разных точек зрения и выработке общей (групповой) позици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станавливать и сравнивать разные точки зрения, прежд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чем принимать решение и делать выбор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ступа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диалог; участвуют в колл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ивном обсуждении проблем; обращаются за помощью к учителю, сверстникам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явл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ют уважи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 партнерам, внимание к ли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сти другог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пуск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ют возможность существо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 у людей различных точе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рения; используют речь д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егуляции своей деятельност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ду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вно разрешают конфликт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учетом целей коммуникации дос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очно точно, последователь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полно передают партнеру необходимую информаци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к ориентир для построения действ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спользуют речевые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ля решения различных ко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уникативн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я (исполнители – Черепашка, Робот, Чертёжник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бот, Чертёжник, Куми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/>
              <w:ind w:left="68" w:firstLine="1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8" w:firstLine="1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екватная мотивация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ние важности для современного человека владения навыками работы на компьютере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ознавательные: а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уализируют и структурируют общие представления учащихся о программном обеспечении компьютера, иметь навыки управления компьютером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меты по общим признакам; систематизируют информацию различными способами; определяют основания классификаций для заданных класс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одя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анализ полученной информации и делают выводы; выполняют преобразование информации по заданным правила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водя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 полученной информации и делают выводы; строят логические цепочки рассуждений, устанавливая причи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едственные связ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йству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алгоритму; ищут и выделяют необходимую информацию, 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улировать свои затруднения, формулировать собственное мнение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ледовательность промежуточных целей с учетом конечного результат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нима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сохраняют учебную задачу; составляют план и последо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льность действ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ланируют п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и достижения цели и определяют способы действий в ра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ах предложенных условий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относят свои действия с пл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руемыми результатами; к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ктируют свои действия в с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тветствии с изменяющейс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итуацией; оценивают правил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сть поставленной задач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заимодействуют, слушают собеседника, вступа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диалог; участвуют в колл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ивном обсуждении проблем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яв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т готовность адекватно ре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ировать на нужды других, оказывать помощь и эмоциональную поддержку партнерам, выраж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ют свои мысли с достаточ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лнотой и точностью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образовывают практическую задачу в образовательную. Владение первичн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 навыками анали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критичной оценки получаемой инф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ц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-29210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074"/>
                              <w:gridCol w:w="1723"/>
                              <w:gridCol w:w="579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left="284" w:right="28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, темы курса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left="5" w:hanging="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формы организации занятий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виды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накомство и работа в графическом редакторе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GIM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3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68" w:firstLine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Знакомство с обработкой фотографий. Геометрические и стилевые преобразования.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актическое занятие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Групповая работ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Индивидуальная работ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ие вопросы организации кружковой работы. Знакомство с материально- технической базой круж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ировать устройства компью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людать требования к организации компьютерного рабочего места, требования безопасности и гигиены при работе со средствами 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учится создавать растровый рисунок, используя инструменты графического редакт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a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учится создавать растровый рисунок, используя инструменты графического редакт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Gi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менять цвет ластика, фона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40" w:before="0" w:after="0"/>
                                    <w:ind w:left="40" w:right="-75" w:hanging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учится работать со слоями, создавать прозрачные слои и знать отличие моделей RGB и CMY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40" w:before="0" w:after="0"/>
                                    <w:ind w:left="492" w:right="20" w:hanging="5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учится создавать анимированные картинки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40" w:before="0" w:after="0"/>
                                    <w:ind w:left="40" w:right="23" w:hanging="5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здание рисунка на свободную те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накомство и работа в текстовом процессоре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color w:val="40404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8" w:firstLine="1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8" w:firstLine="1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68" w:firstLine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кстовые документы и их структурные элементы (страница, абзац, строка, слово, символ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8" w:firstLine="1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вый процессор – инструмент создания, редактирования и форматирования текстов. Свойства страницы, абзаца, символа. Стилевое форматирование. Проверка правопис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8" w:firstLine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ение в текстовый документ списков, таблиц, и графических объектов. Включение в текстовый документ диа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8" w:firstLine="1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с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ервый элемент, последний элемент, предыдущий элемент, следующий элемент. Вставка, удаление и замена элемента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Групповая работ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Индивидуальная работ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актическое занятие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использовать текстовый процессор для оформления рефератов и докла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дактирование текста, замена, поиск, переход от странички к другой странички, проверка орф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форматировать текст, выделять загол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 вставлять и рисовать таблицы, вставлять дополнительные строки, столбцы, ячей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 вставлять и рисовать таблицы, вставлять дополнительные строки, столбцы, ячей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красиво оформлять работы, добавляя графические изоб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вставлять и редактировать форму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создавать газетные коло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документа на заданную те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накомство и работа с программой создания презентаций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o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68" w:firstLine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омпьютерных презентаций. Включение в презентацию аудиовизуальных объектов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Групповая работ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Индивидуальная работ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актическое занятие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работать с программой по созданию презент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оформлять слайды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создавать анимированные объекты в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создавать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создавать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защищать свой проект и свое ви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лгоритмизация (исполнители – Черепашка, Робот, Чертёжник, Кумир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Pas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AB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Style23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68" w:firstLine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и. Необходимость формального описания исполнителя. Ручное управление исполн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8" w:firstLine="1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8" w:firstLine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есное описание алгоритмов.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актическое занятие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Групповая работ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Индивидуальная работ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составлять алгоритмы для исполнителя Черепа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составлять алгоритмы для исполнителя Ро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строить простейшие алгоритмические структуры с ветвлением и повтор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строить простейшие алгоритмические структуры с ветвлением и повтор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управлять исполнителем Чертеж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управлять исполнителем Чертеж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использовать вспомогательные алгорит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использовать вспомогательные алгорит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учится составлять сложных алгоритмических конструкций с повтор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учится составлять сложных алгоритмических конструкций с повтор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ознание качества и уровня усвоения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чится применять знания и умения полученные при изучении данной те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8pt;margin-top:-2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5074"/>
                        <w:gridCol w:w="1723"/>
                        <w:gridCol w:w="579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ind w:left="284" w:right="28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, темы курса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ind w:left="5" w:hanging="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формы организации занятий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виды деятельност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накомство и работа в графическом редактор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aint</w:t>
                            </w:r>
                            <w:r>
                              <w:rPr>
                                <w:color w:val="000000"/>
                              </w:rPr>
                              <w:t xml:space="preserve"> 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GIMP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shd w:fill="FFFFFF" w:val="clear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68" w:firstLine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Знакомство с обработкой фотографий. Геометрические и стилевые преобразования.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актическое занятие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Групповая работ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абота в парах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Индивидуальная работ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ие вопросы организации кружковой работы. Знакомство с материально- технической базой кружк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ировать устройства компьюте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людать требования к организации компьютерного рабочего места, требования безопасности и гигиены при работе со средствами 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учится создавать растровый рисунок, используя инструменты графического редакто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a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учится создавать растровый рисунок, используя инструменты графического редакто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ai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i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менять цвет ластика, фона</w:t>
                            </w:r>
                          </w:p>
                          <w:p>
                            <w:pPr>
                              <w:pStyle w:val="14"/>
                              <w:spacing w:lineRule="auto" w:line="240" w:before="0" w:after="0"/>
                              <w:ind w:left="40" w:right="-75" w:hanging="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Научится работать со слоями, создавать прозрачные слои и знать отличие моделей RGB и CMY</w:t>
                            </w:r>
                          </w:p>
                          <w:p>
                            <w:pPr>
                              <w:pStyle w:val="14"/>
                              <w:spacing w:lineRule="auto" w:line="240" w:before="0" w:after="0"/>
                              <w:ind w:left="492" w:right="20" w:hanging="52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Научится создавать анимированные картинки</w:t>
                            </w:r>
                          </w:p>
                          <w:p>
                            <w:pPr>
                              <w:pStyle w:val="14"/>
                              <w:spacing w:lineRule="auto" w:line="240" w:before="0" w:after="0"/>
                              <w:ind w:left="40" w:right="23" w:hanging="522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Создание рисунка на свободную тему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накомство и работа в текстовом процессор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40404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8" w:firstLine="17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8" w:firstLine="17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68" w:firstLine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стовые документы и их структурные элементы (страница, абзац, строка, слово, символ)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8" w:firstLine="1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вый процессор – инструмент создания, редактирования и форматирования текстов. Свойства страницы, абзаца, символа. Стилевое форматирование. Проверка правопис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8" w:firstLine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в текстовый документ списков, таблиц, и графических объектов. Включение в текстовый документ диаграм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8" w:firstLine="1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с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вый элемент, последний элемент, предыдущий элемент, следующий элемент. Вставка, удаление и замена элемента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абота в парах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Групповая работ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Индивидуальная работ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актическое занятие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использовать текстовый процессор для оформления рефератов и доклад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дактирование текста, замена, поиск, переход от странички к другой странички, проверка орф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форматировать текст, выделять заголов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 вставлять и рисовать таблицы, вставлять дополнительные строки, столбцы, ячей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 вставлять и рисовать таблицы, вставлять дополнительные строки, столбцы, ячей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красиво оформлять работы, добавляя графические изобра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вставлять и редактировать формул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создавать газетные колон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документа на заданную тему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накомство и работа с программой создания презентаций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oi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68" w:firstLine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омпьютерных презентаций. Включение в презентацию аудиовизуальных объектов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Групповая работ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Индивидуальная работ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актическое занятие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абота в парах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работать с программой по созданию презентац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оформлять слайды през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создавать анимированные объекты в през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создавать през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создавать през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защищать свой проект и свое видени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лгоритмизация (исполнители – Черепашка, Робот, Чертёжник, Кумир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Pasc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23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68" w:firstLine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и. Необходимость формального описания исполнителя. Ручное управление исполни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8" w:firstLine="1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8" w:firstLine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есное описание алгоритмов.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актическое занятие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абота в парах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Групповая работ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Индивидуальная работ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составлять алгоритмы для исполнителя Черепах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составлять алгоритмы для исполнителя Робо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строить простейшие алгоритмические структуры с ветвлением и повтор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строить простейшие алгоритмические структуры с ветвлением и повтор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управлять исполнителем Чертежни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управлять исполнителем Чертежни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использовать вспомогательные алгоритм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использовать вспомогательные алгоритм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учится составлять сложных алгоритмических конструкций с повтор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учится составлять сложных алгоритмических конструкций с повтор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ознание качества и уровня усвоения свое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чится применять знания и умения полученные при изучении данной те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евые приоритеты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согласно методическим рекомендациям по уровням образования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84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84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84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84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84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284" w:firstLine="283"/>
        <w:rPr/>
      </w:pPr>
      <w:r>
        <w:rPr>
          <w:rFonts w:cs="Times New Roman" w:ascii="Times New Roman" w:hAnsi="Times New Roman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.</w:t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кружковой деятель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25550</wp:posOffset>
                </wp:positionV>
                <wp:extent cx="8821420" cy="5659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565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639"/>
                              <w:gridCol w:w="949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Первоначальные сведения о предмете. Техника безопасности.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технике безопасности в компьютерном классе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накомство и работа в графическом редактор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Pai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GIMP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граммные средства для работы с графикой. Графический редакто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Pai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Инструменты рисования. Свободное рисование. Инструменты рисования линий. Создание стандартных фигур. Заливка областей. Исполнение надписей. Изменение масштаба просмотра. Изменение размера рисунка. Сохранение рисунка. Операции с цветом. Работа с объектами. Выбор фрагмента изображения. Монтаж рисунка из объектов. Внедрение и связывание объектов. Вставка графического объекта в текстовый документ. Связывание и внедрение. Создание изображений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Gim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 Работа со слоям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накомство и работа в текстовом процессор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и редактирование простого текста. Атрибуты текста и шрифта. Атрибуты абзаца. Табуляции. Колонки текста. Эффекты. Маркированный список. Настройка буквицы. Приемы работы с простым текстом. Работа с растровыми и графическими объектами. Внедрение рисунков. Обтекание текстом. Операции с внедренным рисунком. Перемещение рисунка. Связывание рисунка и документа. Редактирование встроенного рисунка. Создание рисунка Paint внутри документа Word. Автофигуры. Объект WordArt. Рисование схем и диаграмм с помощью таблиц Word. Рисование схем и диаграмм с помощью механизма создания "надписей". Газетные колонки, поиск и замена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работа-создание докумен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накомство и работа с программой создания презентац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Pow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ные средства для создания презентаций. Структура окна программы Power Point. Этапы и правила создания презентации. Команды для разметки и оформления слайдов. Режимы отображения слайдов. Вставка на слайд мультимедиа файлов (графика, звук, видеофильм и т. д.) Основные интерактивные средства в презентации. Создание и защита проекто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лгоритмизация (исполнители – Черепашка, Робот, Чертёжник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Pasc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B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иды алгоритмов, способы записи алгоритмов. Решение задач на составление алгоритмов. Понятие сложности алгоритма. Алгоритмы для исполнителя Робот Алгоритмы обработки числовой и текстовой информации. Среда программирования. Реализация алгоритмов в среде программирования. Эффективность программ.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445.6pt;mso-wrap-distance-left:0pt;mso-wrap-distance-right:9pt;mso-wrap-distance-top:0pt;mso-wrap-distance-bottom:0pt;margin-top:9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639"/>
                        <w:gridCol w:w="9498"/>
                        <w:gridCol w:w="1275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  <w:t>Первоначальные сведения о предмете. Техника безопасности.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структаж по технике безопасности в компьютерном классе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накомство и работа в графическом редактор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Pai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GIMP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ограммные средства для работы с графикой. Графический редакто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Pai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. Инструменты рисования. Свободное рисование. Инструменты рисования линий. Создание стандартных фигур. Заливка областей. Исполнение надписей. Изменение масштаба просмотра. Изменение размера рисунка. Сохранение рисунка. Операции с цветом. Работа с объектами. Выбор фрагмента изображения. Монтаж рисунка из объектов. Внедрение и связывание объектов. Вставка графического объекта в текстовый документ. Связывание и внедрение. Создание изображений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Gim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 Работа со слоям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накомство и работа в текстовом процессор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здание и редактирование простого текста. Атрибуты текста и шрифта. Атрибуты абзаца. Табуляции. Колонки текста. Эффекты. Маркированный список. Настройка буквицы. Приемы работы с простым текстом. Работа с растровыми и графическими объектами. Внедрение рисунков. Обтекание текстом. Операции с внедренным рисунком. Перемещение рисунка. Связывание рисунка и документа. Редактирование встроенного рисунка. Создание рисунка Paint внутри документа Word. Автофигуры. Объект WordArt. Рисование схем и диаграмм с помощью таблиц Word. Рисование схем и диаграмм с помощью механизма создания "надписей". Газетные колонки, поиск и замена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вая работа-создание докумен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накомство и работа с программой создания презентац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Pow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граммные средства для создания презентаций. Структура окна программы Power Point. Этапы и правила создания презентации. Команды для разметки и оформления слайдов. Режимы отображения слайдов. Вставка на слайд мультимедиа файлов (графика, звук, видеофильм и т. д.) Основные интерактивные средства в презентации. Создание и защита проекто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лгоритмизация (исполнители – Черепашка, Робот, Чертёжник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Pasc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AB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иды алгоритмов, способы записи алгоритмов. Решение задач на составление алгоритмов. Понятие сложности алгоритма. Алгоритмы для исполнителя Робот Алгоритмы обработки числовой и текстовой информации. Среда программирования. Реализация алгоритмов в среде программирования. Эффективность программ.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76835</wp:posOffset>
                </wp:positionV>
                <wp:extent cx="37528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ind w:left="284"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3.8pt;mso-wrap-distance-left:9pt;mso-wrap-distance-right:9pt;mso-wrap-distance-top:0pt;mso-wrap-distance-bottom:0pt;margin-top:6.05pt;mso-position-vertical-relative:text;margin-left:282.9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/>
                        <w:ind w:left="284" w:right="284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/>
        <w:ind w:left="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3"/>
        <w:gridCol w:w="890"/>
        <w:gridCol w:w="992"/>
        <w:gridCol w:w="709"/>
        <w:gridCol w:w="2409"/>
      </w:tblGrid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14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ма заняти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ормы контроля</w:t>
            </w:r>
          </w:p>
        </w:tc>
      </w:tr>
      <w:tr>
        <w:trPr>
          <w:trHeight w:val="4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Начальные сведения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, техника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пись в журнале по технике безопасности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ринципы организации и работы П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стовый тренажер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фиче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редакт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накомство с графическими редактор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здаём простейшие рисун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й ластик, применение на практике. Основной, фоновый цве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фей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m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алитра инструмент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, рисование по замыслу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Создание изображ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m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Работа со сло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34" w:firstLine="108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Создание анимации в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lang w:val="en-US"/>
              </w:rPr>
              <w:t>Gimp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вая работа-рисунок на свободную тем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накомство и работа в текстовом процессо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R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накомство с текстовым процессор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Меню, панели инструмент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дактирование текс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орматирование текс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ис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с таблиц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ложные таблиц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здаём векторные изображ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дактор форму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Газетные колонки, поиск и замена сл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вая работа-создание докумен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Знакомство и работа с программой создания презентац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oi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 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Фон, шаблоны. Режимы работы. Меню программ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дизайна. Правила оформл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нимация и настройка презентации. Создание проек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бор материала и создание проек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выбранным проект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защита проект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горитмизация (исполнители – Черепаш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бот, Чертёжник, Кумир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c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сполнителем Черепаш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обот. Составление простейших програм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ические конструк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задач и написание программ к ни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-Чертёжник. Общие сведения. Описание коман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стейших чертеже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алгоритмических конструкц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стого орнамен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ложного орнамента. Цикл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ложных рисун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ложного рисунка и написание программы к нем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е повторение. Исполнитель-Чертёжник, Робот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мир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asc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и, конкур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67"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67" w:right="567" w:firstLine="510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42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ополнительной общеобразовательной общеразвивающей программы  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стерПрограмм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/>
        <w:ind w:left="68"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020" w:leader="none"/>
          <w:tab w:val="left" w:pos="7695" w:leader="none"/>
        </w:tabs>
        <w:autoSpaceDE w:val="false"/>
        <w:spacing w:lineRule="auto" w:line="240"/>
        <w:ind w:left="142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г. Набережные Челны, 2021 год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_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4">
    <w:name w:val="Основной текст14"/>
    <w:basedOn w:val="Normal"/>
    <w:qFormat/>
    <w:pPr>
      <w:shd w:fill="FFFFFF" w:val="clear"/>
      <w:spacing w:lineRule="exact" w:line="212" w:before="720" w:after="5520"/>
      <w:ind w:left="0" w:hanging="520"/>
      <w:jc w:val="center"/>
    </w:pPr>
    <w:rPr>
      <w:rFonts w:ascii="Century Schoolbook" w:hAnsi="Century Schoolbook" w:cs="Century Schoolbook"/>
      <w:sz w:val="18"/>
      <w:szCs w:val="1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52:00Z</dcterms:created>
  <dc:creator>Катя</dc:creator>
  <dc:description/>
  <dc:language>en-US</dc:language>
  <cp:lastModifiedBy>User</cp:lastModifiedBy>
  <cp:lastPrinted>2021-12-20T13:45:00Z</cp:lastPrinted>
  <dcterms:modified xsi:type="dcterms:W3CDTF">2022-01-25T20:52:00Z</dcterms:modified>
  <cp:revision>2</cp:revision>
  <dc:subject/>
  <dc:title>Муниципальное бюджетное общеобразовательное учреждение</dc:title>
</cp:coreProperties>
</file>